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0  апреля </w:t>
      </w:r>
      <w:r>
        <w:rPr>
          <w:sz w:val="28"/>
        </w:rPr>
        <w:t>2020 года</w:t>
        <w:tab/>
        <w:tab/>
        <w:tab/>
        <w:tab/>
        <w:tab/>
        <w:tab/>
        <w:tab/>
        <w:tab/>
        <w:t>№ 3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uppressAutoHyphens w:val="true"/>
        <w:spacing w:before="480" w:after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питания обучающихся в общеобразовательных </w:t>
      </w:r>
      <w:r>
        <w:rPr>
          <w:b/>
          <w:color w:val="000000"/>
          <w:sz w:val="28"/>
          <w:szCs w:val="28"/>
        </w:rPr>
        <w:t xml:space="preserve">учреждениях </w:t>
      </w: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Федеральным  законом от 29 декабря 2012 года № 273 –ФЗ «Об образовании в Российской Федерации», Законом Забайкальского края от 25 декабря 2008 года № 88-ЗЗК  «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на основании ст.25 Устава муниципального района «Забайкаль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б организации питания обучающихся в общеобразовательных  </w:t>
      </w:r>
      <w:r>
        <w:rPr>
          <w:color w:val="000000"/>
          <w:sz w:val="28"/>
          <w:szCs w:val="28"/>
        </w:rPr>
        <w:t>учреждениях</w:t>
      </w:r>
      <w:r>
        <w:rPr>
          <w:sz w:val="28"/>
          <w:szCs w:val="28"/>
        </w:rPr>
        <w:t xml:space="preserve"> муниципального района «Забайкальский  район» (прилагается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  <w:lang w:bidi="ru-RU"/>
        </w:rPr>
        <w:t>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3. Контроль за исполнением данного постановления возложить на заместителя Главы муниципального района «Забайкальский район» по социальному развитию и здравоохранению (В.Н.Беломестнову).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0 апреля  2020 года № 32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питания обучающихся в общеобразовательных </w:t>
      </w:r>
      <w:r>
        <w:rPr>
          <w:b/>
          <w:color w:val="000000"/>
          <w:sz w:val="28"/>
          <w:szCs w:val="28"/>
        </w:rPr>
        <w:t>учреждениях</w:t>
      </w:r>
      <w:r>
        <w:rPr>
          <w:b/>
          <w:sz w:val="28"/>
          <w:szCs w:val="28"/>
        </w:rPr>
        <w:t xml:space="preserve"> муниципального района «Забайкальский райо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86" w:leader="none"/>
          <w:tab w:val="center" w:pos="4677" w:leader="none"/>
          <w:tab w:val="left" w:pos="4962" w:leader="none"/>
          <w:tab w:val="right" w:pos="9355" w:leader="none"/>
        </w:tabs>
        <w:spacing w:lineRule="auto" w:line="240" w:before="0" w:after="0"/>
        <w:ind w:left="0" w:firstLine="6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питания обучающихся в обще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Забайкальский район»  (далее – Положение), разработано на основе Федерального закона от 29 декабря 2012 года № 273-ФЗ «Об образовании в Российской Федерации», Закона Забайкальского края от 25 декабря 2008 года №88-ЗЗК  «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и государственными полномочиями по обеспечению бесплатным питанием детей из малоимущих семей, обучающихся в муниципальных общеобразовательных учреждениях Забайкальского края»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 организации питания обучающихся в общеобразовательных учреждениях, являются: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ринципов здорового и полноценного питания;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: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принципы организации питания обучающихся в общеобразовательных учреждениях;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питания в общеобразовательных учреждениях;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итания, предоставляемого на бесплатной основе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ринципы организации питания в общеобразовате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Забайкальский район»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итания обучающихся является отдельным обязательным направлением деятельности общеобразовательных  учреждений района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общеобразовательного  учреждения осуществляет организационную и разъяснительную работу с обучающимися и родителями с целью организации  питания обучающихся на платной или бесплатной основе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общеобразовательного учреждения обеспечивает принятие организационно-управленческих решений, направленных на обеспечение горячим питанием обучающихся, пропаганду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ительность промежутков между отдельными приемами пищи обучающимися не может превышать 3,5 – 4 часов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бучающихся школы предусматриваются организация одно и двух разового горячего питания (завтрак и обед)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 организации питания общеобразовательное учреждение руководствуется санитарно-эпидемиологическими требованиями к организации питания обучающихся в обще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обслуживанию горячим питанием обучающихся, поставки продовольственных товаров для организации питания в школе допускаются предприятия различных организационно-правовых форм, а также индивидуальные предприниматели, имеющие соответствующую материально-техническую базу, квалифицированные кадры, опыт работы в обслуживании организационных коллективов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итание в общеобразовательных учреждениях организованно на основе примерного двухнедельного меню рационов горячих завтраков и обедов для обучающихся муниципальных общеобразовательных учреждений, согласованного в органах Роспотребнадзора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едико-биологическая и гигиеническая оценка рационов питания (примерных меню), разрабатываемых школьными столовыми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 поступающего сырья и готовой продукции, реализуемых в школах, осуществляется органами Роспотребнадзора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рганизацию питания в общеобразовательных учреждениях осуществляет ответственный за организацию питания, назначаемый приказом руководителя учреждения из числа педагогических работников школ на текущий учебный год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тветственность за организацию питания в общеобразовательном учреждении несёт руководитель общеобразовательного учреждения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питания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бщеобразовательных учреждениях для всех обучающихся за наличный расчёт осуществляется продажа горячих завтраков и обедов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дневные меню рационов питания согласовываются руководителем общеобразовательного учреждения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проведения мероприятий, связанных с выходом или выездом обучающихся из здания общеобразовательного учреждения, столовая осуществляет свою деятельность по специальному графику, согласованному с руководителем образовательного учреждения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щеобразовательном учреждении установлен режим предоставления питания обучающимся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пищи используются две перемены продолжительностью по 20 минут после третьего и четвертого уроков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ветственный дежурный по общеобразовательному учреж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дежурство учителей и обучающихся в помещении столовой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учителя и обучающиеся обеспечивают соблюдение режима посещения столовой, общественный порядок и содействие работникам столовой в организации питания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ая комиссия создается на текущий учебный год приказом руководителя учреждения в составе медицинского работника, завхоза, ответственного за организацию питания и повара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питания, предоставляемого на бесплатной основе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бесплатной основе питание в общеобразовательном учреждении предоставляется: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, проживающим в семьях, среднедушевой доход (включая обучающегося) в которых за предшествующий обращению квартал ниже величины прожиточного минимума в Забайкальском крае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бесплатного питания обучающимся из малоимущих семей принимается общеобразовательным учреждением только на основании справки о том, что данная семья относится к категории малоимущих, выдаваемой уполномоченным органом социального обеспечения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На основе представленных справок общеобразовательное учреждение составляет реестр обучающихся, нуждающихся в бесплатном питании. Список учащихся на питание на бесплатной основе утверждается руководителем общеобразовательного учреждения.</w:t>
      </w:r>
    </w:p>
    <w:p>
      <w:pPr>
        <w:pStyle w:val="Normal"/>
        <w:tabs>
          <w:tab w:val="clear" w:pos="708"/>
          <w:tab w:val="left" w:pos="10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бщеобразовательные учреждения, согласно реестру, ежемесячно подают заявки на финансирование в Комитет по финансам Администрации муниципального района «Забайкальский район», за десять дней до начала следующего месяца.</w:t>
      </w:r>
    </w:p>
    <w:p>
      <w:pPr>
        <w:pStyle w:val="Normal"/>
        <w:tabs>
          <w:tab w:val="clear" w:pos="708"/>
          <w:tab w:val="left" w:pos="10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организуют бесплатное питание детей из малоимущих семей в пределах выделенных ассигнований. Финансирование расходов на обеспечение в течение учебного года бесплатным питанием детей из малоимущих семей, обучающихся в общеобразовательных учреждениях, осуществляется за счет средств, предусмотренных в бюджете Забайкальского края на содержание данных организаций»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оимость питания, предоставляемого учащимся на бесплатной основе устанавливается в соответствии с нормами законодательства Забайкальского края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обеспечения обучающихся питанием на бесплатной основе определяется приказом руководителя общеобразовательного учреждения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лассные руководители сопровождают обучающихся в столовую и несут ответственность за отпуск питания обучающимся согласно утвержденными спискам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я питания обучающихся на бесплатной основе осуществляется ответственным за организацию питания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ветственный за организацию питания: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сещением столовой и учетом количества фактически отпущенных бесплатных завтраков и обедов;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ежедневный учет учащихся, получающих бесплатное питание по классам.</w:t>
      </w:r>
    </w:p>
    <w:p>
      <w:pPr>
        <w:pStyle w:val="Normal"/>
        <w:tabs>
          <w:tab w:val="clear" w:pos="708"/>
          <w:tab w:val="left" w:pos="10365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бщеобразовательные организации ежемесячно до 10-го числа месяца, следующего за отчетным, представляют в Управление образованием  Администрации муниципального района «Забайкаль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 о фактических расходах на питание и количестве обучающихся из малоимущих семей по форме (Приложения №1 и №2 к настоящему Положению).</w:t>
      </w:r>
    </w:p>
    <w:p>
      <w:pPr>
        <w:pStyle w:val="Normal"/>
        <w:tabs>
          <w:tab w:val="clear" w:pos="708"/>
          <w:tab w:val="left" w:pos="10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неполучения обучающимися питания в связи с болезнью или по иным причинам, приведшим к неявке обучающегося в общеобразовательное учреждение, возмещение денежных средств на питание, в том числе и продуктами питания, не производится, за исключением случаев предусмотренных пунктом 4.11 настоящего положения.</w:t>
      </w:r>
    </w:p>
    <w:p>
      <w:pPr>
        <w:pStyle w:val="Normal"/>
        <w:tabs>
          <w:tab w:val="clear" w:pos="708"/>
          <w:tab w:val="left" w:pos="10365" w:leader="none"/>
        </w:tabs>
        <w:ind w:firstLine="709"/>
        <w:jc w:val="both"/>
        <w:rPr/>
      </w:pPr>
      <w:r>
        <w:rPr>
          <w:sz w:val="28"/>
          <w:szCs w:val="28"/>
        </w:rPr>
        <w:t>4.10. Бесплатное питание детей осуществляется в столовой (буфете) общеобразовательного учреждения один раз в день в соответствии с санитарными правилами и нормами, предъявляемыми к организации питания обучающихся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В случае введения надзорно-контрольными органами, органами исполнительной власти ограничительных санитарно-карантинных мероприятий, приводящих к непосещению обучающихся образовательных учреждений и продолжения обучения в иных формах (за исключением семейной формы), возмещение денежных средств на питание, исходя из установленного норматива стоимости льготного питания в день на одного ребенка  количества пропущенных учебных дней, без учета каникул, осуществляется посредством предоставления продуктовых наборов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1 Продуктовый набор это сбалансированный набор продуктов, отвечающий организации здорового питания детей, который формируется на основе рекомендованных среднесуточных наборов пищевых продуктов, используемых для приготовления блюд и напитков для школьников, учитывающих требования СанПиН 2.4.5.2409-08 в части пищевой ценности продуктов и рекомендуемой массы порций блюд для обучающихся различного возраста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2 Формирование продуктовых наборов осуществляется самостоятельно учреждением и или индивидуальным предпринимателем, обеспечивающим организацию питания школьников в муниципальном общеобразовательном учреждении.</w:t>
      </w:r>
    </w:p>
    <w:p>
      <w:pPr>
        <w:pStyle w:val="Style23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3 Условия получения родителями (законными представителями) продуктовых наборов устанавливаются муниципальными общеобразовательными учреждениями самостоятельно.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65" w:leader="none"/>
        </w:tabs>
        <w:ind w:left="103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365" w:hanging="0"/>
        <w:jc w:val="center"/>
        <w:rPr/>
      </w:pPr>
      <w:r>
        <w:rPr>
          <w:bCs/>
          <w:sz w:val="24"/>
          <w:szCs w:val="24"/>
        </w:rPr>
        <w:t xml:space="preserve">к положению  </w:t>
      </w:r>
      <w:r>
        <w:rPr>
          <w:sz w:val="24"/>
          <w:szCs w:val="24"/>
        </w:rPr>
        <w:t xml:space="preserve">об организации питания обучающихся в общеобразовательных </w:t>
      </w:r>
      <w:r>
        <w:rPr>
          <w:color w:val="000000"/>
          <w:sz w:val="24"/>
          <w:szCs w:val="24"/>
        </w:rPr>
        <w:t>учреждениях</w:t>
      </w:r>
      <w:r>
        <w:rPr>
          <w:sz w:val="24"/>
          <w:szCs w:val="24"/>
        </w:rPr>
        <w:t xml:space="preserve"> муниципального района «Забайкальский район»</w:t>
      </w:r>
    </w:p>
    <w:p>
      <w:pPr>
        <w:pStyle w:val="Style23"/>
        <w:tabs>
          <w:tab w:val="clear" w:pos="708"/>
          <w:tab w:val="left" w:pos="851" w:leader="none"/>
          <w:tab w:val="left" w:pos="4253" w:leader="none"/>
          <w:tab w:val="left" w:pos="5812" w:leader="none"/>
        </w:tabs>
        <w:spacing w:lineRule="auto" w:line="240" w:before="0" w:after="0"/>
        <w:ind w:left="106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ОТЧЕТ №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район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6pt" to="607.15pt,3.6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)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Cs/>
        </w:rPr>
        <w:t>Отчет о расходах бюджета по обеспечению бесплатным питанием детей из малоимущих семей, обучающихся в муниципальных общеобразовательных организациях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183515</wp:posOffset>
                </wp:positionV>
                <wp:extent cx="1076325" cy="0"/>
                <wp:effectExtent l="0" t="5080" r="0" b="508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4.45pt" to="360.4pt,14.4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290</wp:posOffset>
                </wp:positionH>
                <wp:positionV relativeFrom="paragraph">
                  <wp:posOffset>173990</wp:posOffset>
                </wp:positionV>
                <wp:extent cx="247650" cy="0"/>
                <wp:effectExtent l="0" t="5080" r="0" b="508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3.7pt" to="442.15pt,13.7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за                          месяц  20     год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04"/>
        <w:gridCol w:w="1740"/>
        <w:gridCol w:w="1740"/>
        <w:gridCol w:w="1740"/>
        <w:gridCol w:w="1740"/>
        <w:gridCol w:w="1720"/>
      </w:tblGrid>
      <w:tr>
        <w:trPr>
          <w:trHeight w:val="1417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венц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 из малоимущих семей, обучающихся в общеобразовательных учреждениях, чел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объем средств, перечисленных за счет субвенции из краевого бюджета, тыс. руб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объем средств, перечисленных за счет субвенции из краевого бюджета за услуги банка, тыс. руб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ки средств субвенции на счете</w:t>
            </w:r>
          </w:p>
        </w:tc>
      </w:tr>
      <w:tr>
        <w:trPr>
          <w:trHeight w:val="84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меся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месяц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/>
      </w:pPr>
      <w:r>
        <w:rPr/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35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5260</wp:posOffset>
                </wp:positionH>
                <wp:positionV relativeFrom="paragraph">
                  <wp:posOffset>128905</wp:posOffset>
                </wp:positionV>
                <wp:extent cx="1076325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.15pt" to="698.5pt,10.1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Руководитель органа управления в сфере образования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2148205</wp:posOffset>
                </wp:positionV>
                <wp:extent cx="1076325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69.15pt" to="437.5pt,169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ФИ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2870" w:leader="none"/>
          <w:tab w:val="left" w:pos="135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5260</wp:posOffset>
                </wp:positionH>
                <wp:positionV relativeFrom="paragraph">
                  <wp:posOffset>141605</wp:posOffset>
                </wp:positionV>
                <wp:extent cx="1076325" cy="0"/>
                <wp:effectExtent l="0" t="5080" r="0" b="508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.15pt" to="698.5pt,11.1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ный бухгалте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ФИО</w:t>
      </w:r>
    </w:p>
    <w:p>
      <w:pPr>
        <w:pStyle w:val="Normal"/>
        <w:tabs>
          <w:tab w:val="clear" w:pos="708"/>
          <w:tab w:val="left" w:pos="1275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сп. ФИО</w:t>
      </w:r>
    </w:p>
    <w:p>
      <w:pPr>
        <w:pStyle w:val="Normal"/>
        <w:tabs>
          <w:tab w:val="clear" w:pos="708"/>
          <w:tab w:val="left" w:pos="10365" w:leader="none"/>
        </w:tabs>
        <w:ind w:left="103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</wp:posOffset>
                </wp:positionH>
                <wp:positionV relativeFrom="paragraph">
                  <wp:posOffset>44450</wp:posOffset>
                </wp:positionV>
                <wp:extent cx="2749550" cy="1501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овой штамп органа управления в сфере образования муниципального района (городского окр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18.25pt;mso-wrap-distance-left:9.05pt;mso-wrap-distance-right:9.05pt;mso-wrap-distance-top:0pt;mso-wrap-distance-bottom:0pt;margin-top:3.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гловой штамп органа управления в сфере образования муниципального района (городского окр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365" w:hanging="0"/>
        <w:jc w:val="center"/>
        <w:rPr/>
      </w:pPr>
      <w:r>
        <w:rPr>
          <w:bCs/>
          <w:sz w:val="24"/>
          <w:szCs w:val="24"/>
        </w:rPr>
        <w:t xml:space="preserve">к положению  </w:t>
      </w:r>
      <w:r>
        <w:rPr>
          <w:sz w:val="24"/>
          <w:szCs w:val="24"/>
        </w:rPr>
        <w:t xml:space="preserve">об организации питания обучающихся в общеобразовательных </w:t>
      </w:r>
      <w:r>
        <w:rPr>
          <w:color w:val="000000"/>
          <w:sz w:val="24"/>
          <w:szCs w:val="24"/>
        </w:rPr>
        <w:t>учреждениях</w:t>
      </w:r>
      <w:r>
        <w:rPr>
          <w:sz w:val="24"/>
          <w:szCs w:val="24"/>
        </w:rPr>
        <w:t xml:space="preserve"> муниципального района «Забайкальский район»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9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8"/>
          <w:szCs w:val="28"/>
        </w:rPr>
        <w:t>ОТЧЕТ №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847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3175" r="0" b="3175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3.6pt" to="586.05pt,3.6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)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Cs/>
        </w:rPr>
      </w:pPr>
      <w:r>
        <w:rPr/>
        <w:t>Отчет о расходах бюджета по предоставлению единой субвенции на администрирование отдельных государственных полномочий в сфере образован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1070</wp:posOffset>
                </wp:positionH>
                <wp:positionV relativeFrom="paragraph">
                  <wp:posOffset>183515</wp:posOffset>
                </wp:positionV>
                <wp:extent cx="1076325" cy="0"/>
                <wp:effectExtent l="0" t="3175" r="635" b="3175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4.45pt" to="358.8pt,14.4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183515</wp:posOffset>
                </wp:positionV>
                <wp:extent cx="247650" cy="0"/>
                <wp:effectExtent l="0" t="3175" r="0" b="3175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4.45pt" to="441.4pt,14.4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на                         месяц  20  </w:t>
      </w:r>
      <w:r>
        <w:rPr/>
        <w:t xml:space="preserve">   года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40"/>
        <w:gridCol w:w="2977"/>
        <w:gridCol w:w="1701"/>
        <w:gridCol w:w="1559"/>
        <w:gridCol w:w="2977"/>
      </w:tblGrid>
      <w:tr>
        <w:trPr>
          <w:trHeight w:val="18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, получающих меры социальной поддержки в рамках осуществляемых отдельных государственных полномочий в сфере образования, че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средств, перечисленных за счет субсидий из краевого бюджета , тыс.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ки средств субвенции на счете</w:t>
            </w:r>
          </w:p>
        </w:tc>
      </w:tr>
      <w:tr>
        <w:trPr>
          <w:trHeight w:val="7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меся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в области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3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35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5260</wp:posOffset>
                </wp:positionH>
                <wp:positionV relativeFrom="paragraph">
                  <wp:posOffset>128905</wp:posOffset>
                </wp:positionV>
                <wp:extent cx="1076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.15pt" to="698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Руководитель органа управления в сфере образования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148205</wp:posOffset>
                </wp:positionV>
                <wp:extent cx="1076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69.15pt" to="437.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ФИО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5260</wp:posOffset>
                </wp:positionH>
                <wp:positionV relativeFrom="paragraph">
                  <wp:posOffset>141605</wp:posOffset>
                </wp:positionV>
                <wp:extent cx="1076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.15pt" to="698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ный бухгалте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ФИО</w:t>
      </w:r>
    </w:p>
    <w:p>
      <w:pPr>
        <w:pStyle w:val="Normal"/>
        <w:tabs>
          <w:tab w:val="clear" w:pos="708"/>
          <w:tab w:val="left" w:pos="127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0-04-17T14:13:00Z</cp:lastPrinted>
  <dcterms:modified xsi:type="dcterms:W3CDTF">2020-04-23T23:17:00Z</dcterms:modified>
  <cp:revision>292</cp:revision>
  <dc:subject/>
  <dc:title/>
</cp:coreProperties>
</file>